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厨房运动剧烈老师的大兔子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爆炒健康厨房里的激情与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炒健康：厨房里的激情与动力</w:t>
      </w:r>
      <w:r>
        <w:rPr>
          <w:sz w:val="32"/>
          <w:szCs w:val="32"/>
        </w:rPr>
        <w:t>&lt;/p&gt;&lt;p&gt;&lt;img src="/static-img/2o1bMFhPlizSu6mQ8Fk-N0OS6uCloZV5a5uhvnDEmESfLNNteqYW2jBZjskjdjmw.jpg"&gt;&lt;/p&gt;&lt;p&gt;</w:t>
      </w:r>
      <w:r>
        <w:rPr>
          <w:sz w:val="32"/>
          <w:szCs w:val="32"/>
        </w:rPr>
        <w:t>在一个普通的家庭中，厨房不仅是烹饪食物的地方，更是家人共享欢乐时光的场所。然而，有一位特别的老师，她以“厨房运动剧烈老师的大兔子鹿”著称，这个名字听起来像是一种奇异的运动，但实际上，它代表了她独特的健身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名叫李明，是一名职业教练，她发现传统锻炼方法对很多人来说都太枯燥和单调，因此她决定将自己的热爱——烹饪与健身相结合。她创造了一种全新的健身课程，即通过剧烈的厨房运动来提高体能，同时还能学会一些简单而美味的菜肴。</w:t>
      </w:r>
      <w:r>
        <w:rPr>
          <w:sz w:val="32"/>
          <w:szCs w:val="32"/>
        </w:rPr>
        <w:t>&lt;/p&gt;&lt;p&gt;&lt;img src="/static-img/5BAf22TfGp4ABsetGoQVbkOS6uCloZV5a5uhvnDEmEQs0hopOvdBzfRXJ-ZCuR3XvzugO63BwNSuUASov3tCeAwgMNuXNq_snIwkYPABcLeS3oieb_6ZiZOLehBZOOw9RxuVd0gCPVqXeh1ieEi8wnDCIhmIEFL0BUEloUrbIBP2pxyZlXLvp66utld_znEU.png"&gt;&lt;/p&gt;&lt;p&gt;</w:t>
      </w:r>
      <w:r>
        <w:rPr>
          <w:sz w:val="32"/>
          <w:szCs w:val="32"/>
        </w:rPr>
        <w:t>李明认为，每当我们在厨房忙碌的时候，我们就像是大兔子一样，一步步地跳跃着，而这些小动作却能够让我们的心率加速，从而达到锻炼效果。她会指挥学生们迅速切割蔬菜、快速翻炒食材或者做出各种复杂的手势，这些活动虽然看似平常，却充满了挑战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李明会要求学生们进行一种被称为“鸡蛋飞镖”的游戏。在这个游戏中，学生们需要用筷子把鸡蛋从桌面上的一个位置扔到另一个位置，这个过程既要保证鸡蛋不碎，又要在一定时间内完成。这样的游戏既能增强手眼协调能力，也能提高反应速度。</w:t>
      </w:r>
      <w:r>
        <w:rPr>
          <w:sz w:val="32"/>
          <w:szCs w:val="32"/>
        </w:rPr>
        <w:t>&lt;/p&gt;&lt;p&gt;&lt;img src="/static-img/s-F4IR6nkXpy0BB6jOqPCUOS6uCloZV5a5uhvnDEmEQs0hopOvdBzfRXJ-ZCuR3XvzugO63BwNSuUASov3tCeAwgMNuXNq_snIwkYPABcLeS3oieb_6ZiZOLehBZOOw9RxuVd0gCPVqXeh1ieEi8wnDCIhmIEFL0BUEloUrbIBP2pxyZlXLvp66utld_znEU.png"&gt;&lt;/p&gt;&lt;p&gt;</w:t>
      </w:r>
      <w:r>
        <w:rPr>
          <w:sz w:val="32"/>
          <w:szCs w:val="32"/>
        </w:rPr>
        <w:t>除了这种有趣的小游戏之外，李明还会教授一些更具挑战性的烹饪技巧，比如制作精致面点或高难度料理。这一切都发生在她的“大兔子鹿”课堂上，那里充满了活力和笑声，让每一次学习都显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少学员因为李明的话语鼓励、她的耐心指导以及那段经历，在他们的心目中，“厨房运动剧烈老师的大兔子鹿”已经成为了不可多得的一次体验。而且，他们也开始意识到健康生活并不需要昂贵或复杂，只需找到自己喜欢的事情，并将其融入日常生活即可。</w:t>
      </w:r>
      <w:r>
        <w:rPr>
          <w:sz w:val="32"/>
          <w:szCs w:val="32"/>
        </w:rPr>
        <w:t>&lt;/p&gt;&lt;p&gt;&lt;img src="/static-img/lx33Kp2CUknrzk4hRkQhXEOS6uCloZV5a5uhvnDEmEQs0hopOvdBzfRXJ-ZCuR3XvzugO63BwNSuUASov3tCeAwgMNuXNq_snIwkYPABcLeS3oieb_6ZiZOLehBZOOw9RxuVd0gCPVqXeh1ieEi8wnDCIhmIEFL0BUEloUrbIBP2pxyZlXLvp66utld_znEU.png"&gt;&lt;/p&gt;&lt;p&gt;</w:t>
      </w:r>
      <w:r>
        <w:rPr>
          <w:sz w:val="32"/>
          <w:szCs w:val="32"/>
        </w:rPr>
        <w:t>今天，如果你想尝试一种全新的健身方式，你可以加入“大兔子鹿”的行列，无论你是否擅长烹饪，都可以从这场不同的冒险开始。你准备好了吗？让我们一起走进那个充满激情与动力的世界吧！</w:t>
      </w:r>
      <w:r>
        <w:rPr>
          <w:sz w:val="32"/>
          <w:szCs w:val="32"/>
        </w:rPr>
        <w:t>&lt;/p&gt;&lt;p&gt;&lt;a href = "/doc/873111-</w:t>
      </w:r>
      <w:r>
        <w:rPr>
          <w:sz w:val="32"/>
          <w:szCs w:val="32"/>
        </w:rPr>
        <w:t xml:space="preserve">厨房运动剧烈老师的大兔子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爆炒健康厨房里的激情与动力</w:t>
      </w:r>
      <w:r>
        <w:rPr>
          <w:sz w:val="32"/>
          <w:szCs w:val="32"/>
        </w:rPr>
        <w:t>.doc" rel="alternate" download="873111-</w:t>
      </w:r>
      <w:r>
        <w:rPr>
          <w:sz w:val="32"/>
          <w:szCs w:val="32"/>
        </w:rPr>
        <w:t xml:space="preserve">厨房运动剧烈老师的大兔子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爆炒健康厨房里的激情与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